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44"/>
        </w:rPr>
        <w:t>年事业单位公开招聘工作人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乌兰察布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事业单位公开招聘工作人员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注：除单位盖章外，其余内容填写后打印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3-05-30T1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