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44"/>
        </w:rPr>
        <w:t>年事业单位公开招聘工作人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面试语种确认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报名参加乌兰察布市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事业单位公开招聘工作人员，报考岗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（填写报名登记表上的报考岗位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本人承诺若进入面试环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时将使用（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通用语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蒙古语）作答，但只能使用一种语言作答，不能混用。对不按要求作答的，按零分处理。</w:t>
      </w:r>
    </w:p>
    <w:p>
      <w:pPr>
        <w:pStyle w:val="BodyTex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注：除承诺人签字外，其余内容填写后打印）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承诺人：（签字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  月  日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ab/>
      </w: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3-05-30T10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