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“三支一扶”工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领导小组</w:t>
            </w: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05:00Z</dcterms:created>
  <dc:creator>User</dc:creator>
  <dc:description/>
  <dc:language>en-US</dc:language>
  <cp:lastModifiedBy>、泽西。</cp:lastModifiedBy>
  <cp:lastPrinted>2023-07-05T18:00:00Z</cp:lastPrinted>
  <dcterms:modified xsi:type="dcterms:W3CDTF">2023-07-05T10:11:04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B95E68EC4261B167F57CC6F2F9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