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4</w:t>
      </w:r>
      <w:r>
        <w:rPr>
          <w:rFonts w:ascii="华文中宋" w:hAnsi="华文中宋" w:cs="华文中宋" w:eastAsia="华文中宋"/>
          <w:sz w:val="36"/>
          <w:szCs w:val="44"/>
        </w:rPr>
        <w:t>年应急管理执法队伍专项特招工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面试语种确认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招聘单位及岗位名称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u w:val="none"/>
          <w:lang w:val="en-US" w:eastAsia="zh-CN"/>
        </w:rPr>
        <w:t>填写报名登记表上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招聘单位及岗位名称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承诺若进入面试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将使用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通用语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蒙古语）作答，但只能使用一种语言作答，不能混用。对不按要求作答的，按零分处理。考生只可选择一次面试语种，不接受临场更换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承诺人签字外，其余内容填写后打印）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人：（签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  月  日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ab/>
      </w: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4-01-29T02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