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面试语种确认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报考部门及报考职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u w:val="none"/>
          <w:lang w:val="en-US" w:eastAsia="zh-CN"/>
        </w:rPr>
        <w:t>填写报名登记表上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报考部门及报考职位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本人承诺若进入面试环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时将使用（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通用语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蒙古语）作答，但只能使用一种语言作答，不能混用。对不按要求作答的，按零分处理。考生只可选择一次面试语种，不接受临场更换。</w:t>
      </w:r>
    </w:p>
    <w:p>
      <w:pPr>
        <w:pStyle w:val="BodyTex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注：除承诺人签字外，其余内容填写后打印）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承诺人：（签字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  月  日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ab/>
      </w: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5-01-03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xOTM3NzVhNmExMDVlZGNhMTdkOTkzM2YwNjMxMzEiLCJ1c2VySWQiOiIzODY5NjU4NDUifQ==</vt:lpwstr>
  </property>
  <property fmtid="{D5CDD505-2E9C-101B-9397-08002B2CF9AE}" pid="5" name="commondata">
    <vt:lpwstr>commondata</vt:lpwstr>
  </property>
</Properties>
</file>