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乌兰察布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卫生健康专业技术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材料清单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档案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信用记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无犯罪记录证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治品质表现鉴定（主要体现应聘人员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政治表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届毕业生由学校院系出具政治品质表现鉴定，往届生由目前工作单位出具政治品质表现鉴定，未参加工作人员由户籍所在社区出具政治品质表现鉴定；所有出具鉴定材料均须加盖出具鉴定部门公章。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实表现鉴定（主要体现应聘人员的学习工作表现，应届毕业生由学校院系出具政治品质表现鉴定，往届生由目前工作单位出具政治品质表现鉴定，未参加工作人员由户籍所在社区出具政治品质表现鉴定；所有出具鉴定材料均须加盖出具鉴定部门公章。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考虑</cp:lastModifiedBy>
  <dcterms:modified xsi:type="dcterms:W3CDTF">2025-10-13T03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D2E6056AC63E7CBC2E968DDBEDD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kMTllOGVlMTFhYmQxMjU0ODgwMjZiMzgxOWUzOWIiLCJ1c2VySWQiOiI5NjYwOTIxMTkifQ==</vt:lpwstr>
  </property>
</Properties>
</file>